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pPr>
      <w:r>
        <w:rPr>
          <w:color w:val="000000"/>
          <w:sz w:val="20"/>
          <w:szCs w:val="20"/>
        </w:rPr>
        <w:t>I.  RECREATION FACILITIES SUPERVISO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w:t>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I</w:t>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II</w:t>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operate and maintain recreation facilities; schedule and monitor events; inspect buildings and equipment; perform routine maintenance; operate equipment; ensure the proper upkeep of facilities; enforce safety rules; administer first aid;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operate and maintain public recreation facil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 is the entry-level supervisory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I is the second-level supervisory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II is the third-level supervisory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V is the fourth-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perates and maintains recreation facilities such as swimming pools, ice-skating rinks, playgrounds and bathhous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Monitors events and patrols facilities during events to prevent theft and vandalism and to enforce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Inspects buildings and equipment; performs routine maintenance and repairs of equipment and facilities such as swimming pools, skating rinks, playgrounds, and athletic fiel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Operates such equipment as lawn mowers, snow removal equipment, ice edgers, hand and power tools, pumps and generators, and chlorinat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Ensures the proper upkeep and cleanliness of facilities, including the cleaning of showers and restrooms, trash removal and grounds mainten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Enforces safety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Performs related duties such as selling tickets, collecting and depositing receipts and maintaining routin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ssist in supervising the operation and maintenance of a swimming pool and related struct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Supervise the opening and closing of seasonal recreational facilities, including the preparation of pools, skating rinks, playgrounds and athletic fields and the repair and painting of equipment, apparatus and build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Supervise a staff that operates and maintains recreation facilities such as swimming pools, skating rinks, playgrounds and athletic fiel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Supervise the operation of equipment such as swimming pool filtering, chlorinating and acid combating equipment, and refrigeration and maintenance equipment used in ice skating rink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Identify and investigate heating, plumbing, electrical and structural problems in recreation facil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perform one or more of the follow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Supervise the operation and maintenance of one recreational facility or a cluster of recreation facilities including a swimming pool, an ice skating rink, playgrounds, athletic field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Supervise the off-season refurbishing of skating rink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repare estimates and specifications for maintenance projects; recommend equipment, materials and supplies for purchase; and inspect equipment, materials and supplies purcha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Promote the use of facilities by contacting individuals or groups and describing available equipment and ser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Maintain inventory and bookkeeping records; prepare work schedules; and order supplie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Develop and monitor facility budge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Coordinate the programming, operation and maintenance of recreation facilities throughout the stat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Initiate, develop and monitor the implementation of programs for the expanded use of recreation facil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personnel, vendors, suppliers, contractors and the general public.</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cumbents of positions at this level receive general supervision from Recreation Facilities Supervisors or other employees of higher grade who provide training and instruction, assign work and review performance through written and verbal reports and inspection for effectiveness and compliance with policies, procedures, laws,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Recreation Facilities Supervisors or other employees of higher grade who provide guidance on procedures, assign work and review performance through written and verbal reports for effectiveness and compliance with policies, procedures, laws,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ncumbents of positions at this level receive general supervision from Recreation Facilities Supervisors or other employees of higher grade who provide guidance on policies and procedures, assign work and review performance through conferences and reports for effectiveness and compliance with policies, procedures, laws, rules and regulation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administrative or other employees of higher grade who provide policy guidance, assign work and review performance through conferences and reports for effectiveness and compliance with policies, procedures, laws,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15 maintenance and/or labor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6-15 maintenance and/or labor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Incumbents of positions at this level exercise direct supervision (i.e., not through an intermediate level supervisor) over, assign work to and review the performance of 1-5 supervisory personnel; and indirect supervision (i.e., through an intermediate level supervisor) over 16-50 maintenance and/or labor personnel </w:t>
      </w:r>
      <w:r>
        <w:rPr>
          <w:sz w:val="20"/>
          <w:szCs w:val="20"/>
        </w:rPr>
        <w:tab/>
      </w:r>
      <w:r>
        <w:rPr>
          <w:color w:val="000000"/>
          <w:sz w:val="20"/>
          <w:szCs w:val="20"/>
        </w:rPr>
        <w:t>(number varies due to seasonal help).</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6-15 supervisory or technical personnel; and indirect supervision (i.e., through an intermediate level supervisor) over 51 or more maintenance and/or labor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s may be exposed to the harmful effects of noxious fumes and chemicals; lift and carry heavy objects; are exposed to hazards such as moving machinery; are on a standby (on call) work status; work varied shifts, nights, weekends and holidays; and may travel for job related purposes.</w:t>
      </w:r>
    </w:p>
    <w:p>
      <w:pPr>
        <w:pStyle w:val="Normal"/>
        <w:widowControl w:val="false"/>
        <w:tabs>
          <w:tab w:val="clear" w:pos="720"/>
          <w:tab w:val="left" w:pos="144" w:leader="none"/>
        </w:tabs>
        <w:autoSpaceDE w:val="false"/>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uses of hand held power tools such as drills and electric hand saws and small hand tools such as hammers and wrench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Knowledge of the types and uses of custodial cleaning supplies and equipment.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groundskeeping supplie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Skill in the use of hand held power tools such as drills and electric hand saws and small hand tools such as hammers and wrench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Skill in operating equipment used in custodial work such as buffers and vacuu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understand, explain and apply the laws, rules, regulations, policies and procedur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give written and oral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maintain a calm manner, make decisions and act quickly in emergency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write clearly and concise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read and interpret documents such as plans, specifications, blueprints and drawing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6.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lift and carry heav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Physical stamina and endur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Manual dexterity and mechanical aptitud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basic first aid and emergency life-saving techniques including cardiopulmonary resuscitation (CPR) and the application of tourniquet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Recreation Facilities Supervisor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and techniques used in the maintenance of swimming pools and ice skating rink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swimming pool apparatus and supplies such as filters, chlorinating materials and chemic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ypes and uses of skating rink apparatus and supplies such as scrap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safety precaution and procedures followed in building maintenance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Skill in operating equipment used for making ice for ska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gather information through questioning individuals and by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Recreation Facilities Supervisor I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uses and operation and maintenance of industrial type ventilating, air-conditioning, refrigeration, heating and electrical systems used in the operation of skating rinks and/or swimming po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inciples and methods of inventory contro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determine the proper format and procedures for assembling items of informat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4.   Ability to prepare and use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coordinate the efforts of others in accomplishing assigned work objectiv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Recreation Facilities Supervisor IV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recreational programs and leisure time theories and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develop creative recreation progra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plan, assign and coordinate the activities of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develop policy regarding the operation and maintenance of recreation facil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lead supervis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implement and coordinate a recreation program on a regional basi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and procedure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agency procedures and guidelines governing the acquisition of supplies, material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methods and procedures used in the security of buildings and proper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Recreation Facilities Supervisor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and techniques used in the maintenance of swimming pools and ice skating rink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swimming pool apparatus and supplies such as filters, chlorinating materials and chemic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skating rink apparatus and supplies such as scrap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safety precautions and procedures followed in building maintenance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Skill in operating equipment used for working ice for ska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gather information through questioning individuals and by examining records and documen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Recreation Facilities Superviso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uses, operation and maintenance of industrial type ventilating, plumbing and electrical systems used in the operation of swimming po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inciples and methods of inventory contro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determine the proper format and procedures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coordinate the efforts of others in accomplishing assigned work objectiv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Recreation Facilities Supervisor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recreational programs and leisure time theories and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develop creative recreation progra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plan, assign and coordinate the activities of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lead supervis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Recreation Facilities Superviso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Applicants must have at least (A) one year of full-time, or equivalent part-time, experience in the maintenance and/or repair of recreational facilities or in recreational management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   A certificate, diploma or degree as evidence of satisfactory completion of at least a two year program in a recognized school above the high school level in building construction technology, electrical engineering technology, mechanical engineering technology or mechanical power engineering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program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experience in the maintenance and repair of recreational facilities or in recreational management,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  A certificate, diploma or degree as evidence of satisfactory completion of at least a two year program in a recognized school above the high school level in building construction technology, electrical engineering technology, mechanical engineering technology or mechanical power engineering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program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 substitutions will be permitted for more than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creation Facilities Superviso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hree years of full-time, or equivalent part-time, experience in the maintenance and/or repair of recreational facilities or in recreational management and (B) of which at least one year must have been in a supervisory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  A certificate, diploma or degree as evidence of satisfactory completion of at least a two year program in a recognized school above the high school level in building construction technology, electrical engineering technology, mechanical engineering technology or mechanical power engineering technology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Education toward such a program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one year of the required (A) experience or substitutions will be permitted for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I.  Based on assignment, possession of a current and valid CPR (Cardiopulmonary Resuscitation) Certificate issued by the American Heart Association or American Red Cro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Based on assignment, possession of a current and valid Standard First Aid and Personal Safety Certificate issued by the American Red cro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Based on assignment, possession of a current and valid Massachusetts Class 3 Motor Vehicle Operator ' s Licen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39</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vised 10/8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10/88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706</w:t>
    </w:r>
    <w:r>
      <w:rPr>
        <w:rFonts w:cs="Arial" w:ascii="Arial" w:hAnsi="Arial"/>
      </w:rPr>
      <w:tab/>
    </w:r>
    <w:r>
      <w:rPr>
        <w:b/>
        <w:bCs/>
        <w:color w:val="000000"/>
        <w:sz w:val="20"/>
        <w:szCs w:val="20"/>
      </w:rPr>
      <w:t>Recreation Facilities Superviso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0:00Z</dcterms:created>
  <dc:creator>jthomas</dc:creator>
  <dc:description/>
  <dc:language>en-US</dc:language>
  <cp:lastModifiedBy>jthomas</cp:lastModifiedBy>
  <dcterms:modified xsi:type="dcterms:W3CDTF">2006-01-24T12:55:00Z</dcterms:modified>
  <cp:revision>4</cp:revision>
  <dc:subject/>
  <dc:title/>
</cp:coreProperties>
</file>